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teintor 18</w:t>
      </w:r>
    </w:p>
    <w:p>
      <w:pPr>
        <w:pStyle w:val="Normal"/>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Dieses Haus mit der Adresse Steintor 18 wurde zwar in den Listen nicht als Judenhaus geführt. Man quartierte hier aber ab 1938 Juden aus Halle und Umgebung ein. Das Haus gehörte der Familie Elkan. Ida Elkan war verwitwet. Aus ihrem Haus zog sie zuerst zu ihrem Sohn und später in das sogenannte Altersheim Boelckestraße. Auch dieses Haus diente nur der Sammlung von in diesem Fall älteren jüdischen Bürgern, um sie später zu deportieren. Ida Elkan traf es am 27.2. 1943. Sie wurde über Dresden nach Theresienstadt deportiert und starb 2 Monate später. Demnächst wird an dieser Stelle ein Stolperstein für sie eingelassen, für den wir Spenden gesammelt haben. Vielleicht hat sie Ruth Kamm noch kennengelernt. Ruth war Ostern 1940 noch Schülerin der jüdischen Schule in Halle und arbeitete nach der 8. Klasse als Praktikantin in der Boelckestraße. Die Transportliste für den 1. Juni nach Sobibor enthält ihren Namen. Am Ende ihres Lebens war sie etwa so alt wie wir jetz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agdeburger Straße 7</w:t>
      </w:r>
    </w:p>
    <w:p>
      <w:pPr>
        <w:pStyle w:val="Normal"/>
        <w:rPr>
          <w:rFonts w:ascii="Calibri" w:hAnsi="Calibri" w:cs="Calibri"/>
        </w:rPr>
      </w:pPr>
      <w:r>
        <w:rPr>
          <w:rFonts w:cs="Calibri" w:ascii="Calibri" w:hAnsi="Calibri"/>
        </w:rPr>
      </w:r>
    </w:p>
    <w:p>
      <w:pPr>
        <w:pStyle w:val="Normal"/>
        <w:rPr/>
      </w:pPr>
      <w:r>
        <w:rPr>
          <w:rFonts w:cs="Calibri" w:ascii="Calibri" w:hAnsi="Calibri"/>
        </w:rPr>
        <w:t>Wir erinnern an dieser Stelle stellvertretend an alle sogenannten Judenhäuser in dieser Straße und im Stadtgebiet von Halle. Für uns heute ist es unvorstellbar, wie die Menschen es zulassen konnten, dass vor ihren Augen im Nachbarhaus oder auf der Straße gegenüber Mitmenschen derart unwürdig behandelt wurden. Z. B. Hannacha Peril Cohn, ihre Mutter und ihre Großeltern. Sie kamen zum Schluss in ein Judenhaus in der Hindenburgstraße und traten von dort aus ihren Weg zum Bahnhof, zum Deportationszug nach Sobibor an. Hannacha war an ihrem Todestag 3 Jahre alt und damit das jüngste hallesche Opfer.</w:t>
      </w:r>
    </w:p>
    <w:p>
      <w:pPr>
        <w:pStyle w:val="Normal"/>
        <w:rPr>
          <w:rFonts w:ascii="Calibri" w:hAnsi="Calibri" w:cs="Calibri"/>
        </w:rPr>
      </w:pPr>
      <w:r>
        <w:rPr>
          <w:rFonts w:cs="Calibri" w:ascii="Calibri" w:hAnsi="Calibri"/>
        </w:rPr>
        <w:t>Wie viel Hass und Verblendung musste das Regime geschürt haben, wie viel Angst musste man um sich selbst gehabt haben, dass man sich nicht getraute hier einzuschreiten. Heute sind wir klüger und hoffentlich mutiger. Wir werden versuchen, uns gegen jegliche Versuche von Rechtsradikalismus zu wehren, wann immer es in unserer Macht ste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sterstraße 13</w:t>
      </w:r>
    </w:p>
    <w:p>
      <w:pPr>
        <w:pStyle w:val="Normal"/>
        <w:rPr>
          <w:rFonts w:ascii="Calibri" w:hAnsi="Calibri" w:cs="Calibri"/>
        </w:rPr>
      </w:pPr>
      <w:r>
        <w:rPr>
          <w:rFonts w:cs="Calibri" w:ascii="Calibri" w:hAnsi="Calibri"/>
        </w:rPr>
      </w:r>
    </w:p>
    <w:p>
      <w:pPr>
        <w:pStyle w:val="Normal"/>
        <w:rPr/>
      </w:pPr>
      <w:r>
        <w:rPr>
          <w:rFonts w:cs="Calibri" w:ascii="Calibri" w:hAnsi="Calibri"/>
        </w:rPr>
        <w:t>1939/40 wurden größere jüdische Bevölkerungsgruppen aus den westlichen deutschen Grenzgebieten ins Innere Deutschlands evakuiert. Viele Familien entschieden sich für den Umzug nach Mitteldeutschland. Sie wurden dann in sogenannten Judenhäusern einquartiert. Wenn man die Fülle der Namen unter den jeweiligen Adressen liest, kann man sich vorstellen, in welch qualvoller Enge die Menschen hier ausgehalten haben. Z. B. Eva Bernstein mit ihrer Mutter und den Großeltern. Bis zum 1.6.1942, dem Datum ihrer Deportation, hielten sie hier aus und fuhren gemeinsam in den Tod. Eva war an ihrem Todestag 4 Jahre a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hnhof </w:t>
      </w:r>
    </w:p>
    <w:p>
      <w:pPr>
        <w:pStyle w:val="Normal"/>
        <w:rPr/>
      </w:pPr>
      <w:r>
        <w:rPr>
          <w:rFonts w:cs="Calibri" w:ascii="Calibri" w:hAnsi="Calibri"/>
        </w:rPr>
        <w:t>Über die Bahnanlagen von Halle wurden mehrere Deportationstransporte aus dem westlichen Deutschland und den Niederlanden weitergeleitet. Wir erinnern uns an den Gruß von Herrn Schwabs Vater, den ein Bahnangestellter weitergeleitet hatte. Der Transport vom 1. Juni 1942 kam aus Kassel. An ihn wurden Waggons mit Juden aus den Bezirken Halle-Merseburg und Chemnitz angehängt. Der Transport führte über Lublin, wo 100 Männer zur Zwangsarbeit im Lager Majdanek ausgesucht wurden. Alle anderen starben im Vernichtungslager Sobibor. Weitere Transporte gab es z. B. am 20. September 1942 in das Ghetto Theresienstadt und noch am 14. Februar 1945. Die jüdische Gemeinde in Halle zählte zu Beginn  der NS-Herrschaft 1086 Mitglieder. Am Ende des Krieges lebten noch 4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0 Jahre sind eine lange Zeit. Vor 70 Jahren waren wir noch gar nicht auf der Welt. Heute vor 70 Jahren war die kleine Chana Baer 16 Monate alt. Vielleicht konnte sie schon ein paar Worte sprechen oder sogar einen Satz bilden. Heute könnte sie von einem von uns die Großmutter oder auch schon die Urgroßmutter sein.</w:t>
      </w:r>
    </w:p>
    <w:p>
      <w:pPr>
        <w:pStyle w:val="Normal"/>
        <w:rPr>
          <w:rFonts w:ascii="Calibri" w:hAnsi="Calibri" w:cs="Calibri"/>
        </w:rPr>
      </w:pPr>
      <w:r>
        <w:rPr>
          <w:rFonts w:cs="Calibri" w:ascii="Calibri" w:hAnsi="Calibri"/>
        </w:rPr>
        <w:t>Heute vor 70 Jahren fuhr sie gemeinsam mit ihren jungen Eltern vom Bahnhof Halle vermeintlich einem Ort entgegen, in dem es Versorgung und Arbeit geben sollte. Sie starben noch am Ankunftstag gemeinsam mit 132 Kindern, Jugendlichen, Frauen  und Männern. Chana war die Jüngste, Emilie Kaiser mit 79 Jahren die Älteste. Emelie Kaiser war auf dem Bahnhof in Halle schon weit von ihrer Heimat entfernt. Von Saarbrücken kam sie nach Mitteldeutschland und wartete in der Boelckestraße auf ihren Abtransport. Sie fand, wie alle diesem Transport angehörenden, am 3.6.1942 den T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eles gerät mit der Zeit in Vergessenheit. Solche Verbrechen muss man sich  in Erinnerung rufen, damit wir immer wieder unser Denken und Handeln überprüfen und in unserer und den kommenden Generationen sich nichts dergleichen wiederholen kan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3:00:00Z</dcterms:created>
  <dc:creator>Start_2</dc:creator>
  <dc:description/>
  <dc:language>en-US</dc:language>
  <cp:lastModifiedBy>Annika</cp:lastModifiedBy>
  <cp:lastPrinted>2012-06-01T10:09:00Z</cp:lastPrinted>
  <dcterms:modified xsi:type="dcterms:W3CDTF">2012-06-02T13:01:00Z</dcterms:modified>
  <cp:revision>3</cp:revision>
  <dc:subject/>
  <dc:title>Steintor 18</dc:title>
</cp:coreProperties>
</file>